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ЛАН  РАБО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в профориентационной работ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left="637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15"/>
        <w:gridCol w:w="2042"/>
        <w:gridCol w:w="23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</w:rPr>
              <w:t xml:space="preserve">Проведение организационных мероприятий в </w:t>
            </w:r>
            <w:r>
              <w:rPr>
                <w:sz w:val="28"/>
                <w:szCs w:val="28"/>
                <w:lang w:val="ru-RU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организациях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Саратова, Саратовской област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  <w:r>
              <w:rPr>
                <w:sz w:val="28"/>
                <w:szCs w:val="28"/>
                <w:lang w:val="ru-RU"/>
              </w:rPr>
              <w:t xml:space="preserve"> -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Заключение договоров о сотрудничеств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  <w:r>
              <w:rPr>
                <w:sz w:val="28"/>
                <w:szCs w:val="28"/>
                <w:lang w:val="ru-RU"/>
              </w:rPr>
              <w:t xml:space="preserve"> -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Определение контингента обучающихся, изъявивших желание обучаться в медицинских классах (10,11 класс)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уч.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густ</w:t>
            </w:r>
            <w:r>
              <w:rPr>
                <w:sz w:val="28"/>
                <w:szCs w:val="28"/>
                <w:lang w:val="ru-RU"/>
              </w:rPr>
              <w:t>-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расписания занятий по углубленному изучению профильных предме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вгу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  <w:t>Проведение психолого-педагогического и предметного тестирования обучающихся</w:t>
            </w:r>
            <w:r>
              <w:rPr>
                <w:sz w:val="28"/>
                <w:szCs w:val="28"/>
                <w:lang w:val="ru-RU"/>
              </w:rPr>
              <w:t>, вновь присоединившихся к программ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Проведение родительского собрания для школьников и родителей медицинских клас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ллектуальная</w:t>
            </w:r>
            <w:r>
              <w:rPr>
                <w:sz w:val="28"/>
                <w:szCs w:val="28"/>
                <w:lang w:val="ru-RU"/>
              </w:rPr>
              <w:t xml:space="preserve"> игра: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Говорим</w:t>
            </w:r>
            <w:r>
              <w:rPr>
                <w:sz w:val="28"/>
                <w:szCs w:val="28"/>
                <w:lang w:val="ru-RU"/>
              </w:rPr>
              <w:t xml:space="preserve"> здоровью «Да»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</w:t>
            </w:r>
            <w:r>
              <w:rPr>
                <w:sz w:val="28"/>
                <w:szCs w:val="28"/>
                <w:lang w:val="ru-RU"/>
              </w:rPr>
              <w:t xml:space="preserve"> волонтерских работ: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«Здоровое поколени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Конкурс исследовательских проектов: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Наука</w:t>
            </w:r>
            <w:r>
              <w:rPr>
                <w:sz w:val="28"/>
                <w:szCs w:val="28"/>
                <w:lang w:val="ru-RU"/>
              </w:rPr>
              <w:t>. Инновации. Медицин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ктябрь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рни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натоков медицинских професс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о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  <w:u w:val="none"/>
                <w:lang w:val="ru-RU"/>
              </w:rPr>
              <w:t>Проведение</w:t>
            </w:r>
            <w:r>
              <w:rPr>
                <w:sz w:val="28"/>
                <w:szCs w:val="28"/>
                <w:u w:val="none"/>
                <w:lang w:val="ru-RU"/>
              </w:rPr>
              <w:t xml:space="preserve"> тренингов по профессиональному самоопределен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фориентацион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квест – иг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 В мир медицин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нва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</w:rPr>
              <w:t>Предметные недели</w:t>
            </w:r>
            <w:r>
              <w:rPr>
                <w:sz w:val="28"/>
                <w:szCs w:val="28"/>
                <w:u w:val="none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u w:val="none"/>
                <w:lang w:val="ru-RU"/>
              </w:rPr>
              <w:t>«Люди в белых халатах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Деловая</w:t>
            </w: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 игра: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«Выбор профессии - выбор жизненного пут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тический праздник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«День здоровь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Участие во Всероссийской неделе науки СГМ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Анкетирование участников образовательных отношений, администрации школ по вопросу удовлетворенности условиями и качеством реализации программы «Медицинский класс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Н</w:t>
            </w:r>
            <w:r>
              <w:rPr>
                <w:sz w:val="28"/>
                <w:szCs w:val="28"/>
                <w:lang w:val="ru-RU"/>
              </w:rPr>
              <w:t>: «Эрудиты медицин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sz w:val="28"/>
                <w:szCs w:val="28"/>
                <w:lang w:val="ru-RU"/>
              </w:rPr>
              <w:t xml:space="preserve"> предпрофессионального конкурса (независимой оценки качества освоения программы «Медицинские классы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стреч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 с  молодыми учеными Университет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ителей школ по наиболее трудным вопросам химии, биологии  при подготовке школьник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ЕГЭ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 занятий</w:t>
            </w:r>
            <w:r>
              <w:rPr>
                <w:sz w:val="28"/>
                <w:szCs w:val="28"/>
                <w:lang w:val="ru-RU"/>
              </w:rPr>
              <w:t xml:space="preserve"> для обучающихся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10-11-х кл.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  <w:lang w:val="ru-RU"/>
              </w:rPr>
              <w:t xml:space="preserve"> химии и биологии, ведущими преподавателями кафедр Университета в соответствии ДОП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«Основы естественнонаучных знаний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еолекци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Занятия курса:«Путь к профессии врача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 xml:space="preserve">(видеолекции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 xml:space="preserve">в течение го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П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осещение образовательных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организаций Саратовской области (проведение занятий по профильным предметам в очном формате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Разработка новых и актуализация действующих локальных актов (положения, порядок) по организации и осуществления профориентационной деятель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год. Формирование плана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на новый учебный го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Подготовка распорядительных приказов по вопросам организации работы профильных класс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Заполнение бланков свидетельств об окончании, ведение книги регистрации выдачи свидетельст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2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Рассылка информационных писем по школа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ководител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метод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ivanova.as</dc:creator>
  <dc:description/>
  <dc:language>en-US</dc:language>
  <cp:lastModifiedBy>User</cp:lastModifiedBy>
  <cp:lastPrinted>2022-08-23T10:41:00Z</cp:lastPrinted>
  <dcterms:modified xsi:type="dcterms:W3CDTF">2023-06-02T06:26:11Z</dcterms:modified>
  <cp:revision>40</cp:revision>
  <dc:subject/>
  <dc:title>ПЛАН 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0364BD7F46A1BAAD668F762C03E6</vt:lpwstr>
  </property>
  <property fmtid="{D5CDD505-2E9C-101B-9397-08002B2CF9AE}" pid="3" name="KSOProductBuildVer">
    <vt:lpwstr>1049-11.2.0.11537</vt:lpwstr>
  </property>
</Properties>
</file>